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JUIZ DE DIREITO DA 45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° 1991.001.018129-1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HELVIDIO FERNANDES DA LUZ, </w:t>
      </w:r>
      <w:r>
        <w:rPr>
          <w:rFonts w:cs="Arial" w:ascii="Arial" w:hAnsi="Arial"/>
        </w:rPr>
        <w:t xml:space="preserve">já qualificado nos autos do processo em epígrafe, vem, através da </w:t>
      </w:r>
      <w:r>
        <w:rPr>
          <w:rFonts w:cs="Arial" w:ascii="Arial" w:hAnsi="Arial"/>
          <w:b/>
        </w:rPr>
        <w:t>Defensoria Pública</w:t>
      </w:r>
      <w:r>
        <w:rPr>
          <w:rFonts w:cs="Arial" w:ascii="Arial" w:hAnsi="Arial"/>
        </w:rPr>
        <w:t>, requerer  seja devolvido os autos em 24 horas, sob pena de busca e apreensão, sendo certo que o advogado Ronald Machado Marques da Silva tem escritório juntamente com os advogados: Milton Ribeiro e Milton Ribeiro Jr. na Av. Venezuela nº 3, sala 703 / 717, tel: 2233779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o de Janeiro,  25 de Novembro de 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</w:t>
      </w:r>
      <w:r>
        <w:rPr/>
        <w:t>Ana Rita V. Albuquerque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efensora Públic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rícula nº 810.611-03</w:t>
      </w:r>
    </w:p>
    <w:sectPr>
      <w:type w:val="nextPage"/>
      <w:pgSz w:w="12240" w:h="15840"/>
      <w:pgMar w:left="1701" w:right="1418" w:gutter="1418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29:00Z</dcterms:created>
  <dc:creator>Workstation</dc:creator>
  <dc:description/>
  <dc:language>en-US</dc:language>
  <cp:lastModifiedBy>Workstation</cp:lastModifiedBy>
  <dcterms:modified xsi:type="dcterms:W3CDTF">2005-01-25T19:42:00Z</dcterms:modified>
  <cp:revision>1</cp:revision>
  <dc:subject/>
  <dc:title>EXMO</dc:title>
</cp:coreProperties>
</file>